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638-2501/2025</w:t>
      </w:r>
    </w:p>
    <w:p>
      <w:pPr>
        <w:pStyle w:val="Heading"/>
        <w:ind w:left="-284" w:hanging="0"/>
        <w:jc w:val="right"/>
        <w:rPr>
          <w:b w:val="false"/>
          <w:b w:val="false"/>
          <w:i w:val="false"/>
          <w:i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3035-56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left="-142" w:right="142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 xml:space="preserve">                         11 июня 2025 года</w:t>
      </w:r>
    </w:p>
    <w:p>
      <w:pPr>
        <w:pStyle w:val="Normal"/>
        <w:ind w:left="-142" w:right="142" w:firstLine="71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, исполняющий обязанности мирового судьи судебного участка № 1 Радужнинского судебного райо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142" w:right="142" w:firstLine="710"/>
        <w:jc w:val="both"/>
        <w:rPr/>
      </w:pPr>
      <w:r>
        <w:rPr>
          <w:sz w:val="27"/>
          <w:szCs w:val="27"/>
        </w:rPr>
        <w:t>Гайбулаева Иззатуллоха Маъмуровича, * года рождения, уроженца                           *паспорт гражданина Российской Федерации серии * выдан ГУ МВД России по Московской области 11.09.2021, зарегистрированного по месту жительства по адресу: * не работающего,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7"/>
          <w:szCs w:val="27"/>
        </w:rPr>
        <w:t>27.07.2025 в 0:01 Гайбулаев И.М., зарегистрированный по адресу: *будучи привлечённым к административной ответственности за совершение административного правонарушения, предусмотренного ч.3 ст. 12.9 КоАП РФ, не уплатил административный штраф в размере 1000 рублей, наложенный постановлением по делу об административном правонарушении от 16.05.2024 № * вступившим в законную силу 28.05.2024, в 60-дневный срок для добровольной уплаты административного штрафа – до 26.07.2025.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ри рассмотрении дела Гайбулаев И.М. не присутствовал; о месте, дате и времени рассмотрения дела извещен посредством смс-информирования 28.05.2025. О причинах неявки не сообщил, об отложении рассмотрения дела не просил,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В соответствии с положениями ч. 2 ст. 25.1 и п. 4 ч. 1 ст. 29.7 КоАП РФ дело рассмотрено в отсутствие неявившегося Гайбулаева И.М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7"/>
          <w:szCs w:val="27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Гайбулаева И.М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mobileonline.garant.ru/" \l "/document/12125267/entry/2025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. 1 ст. 20.25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>Фактические обстоятельства и виновность Гайбулаева И.М. в совершении административного правонарушения подтверждаются: протоколом об административном правонарушении от 02.05.2025 № *, составленным в отсутствие надлежаще извещённого Гайбулаева И.М., в порядке ч. 4.1 ст. 28.2 КоАП РФ; копией постановления по делу об административном правонарушении от 16.05.2024 № *</w:t>
      </w:r>
      <w:r>
        <w:rPr>
          <w:spacing w:val="-4"/>
          <w:sz w:val="27"/>
          <w:szCs w:val="27"/>
        </w:rPr>
        <w:t xml:space="preserve"> карточкой учета транспортного средства;</w:t>
      </w:r>
      <w:r>
        <w:rPr>
          <w:sz w:val="27"/>
          <w:szCs w:val="27"/>
        </w:rPr>
        <w:t xml:space="preserve">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>Копия постановления была направлена Гайбулаеву И.М. заказным почтовым отправлением в форме электронного документа, которое получено адресатом 17.05.2025.  Постановление не обжаловано Гайбулаевым И.М. и вступило в законную силу 28.05.2025, следовательно, 60-дневный срок для добровольной уплаты административного штрафа истёк 26.07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16.05.2024 № *произведена Гайбулаевым И.М. частично в рамках исполнительного производства № * в порядке принудительного исполнения 24.12.2024 на сумму 200 руб. 59 коп. и 24.04.2025 на сумму 25 руб. 90 коп., то есть за пределом установленного законом срок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Гайбулаевым И.М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>При назначении Гайбулаеву И.М. наказания мировой судья учитывает характер совершенного правонарушения, обстоятельства содеянного, сведения о личности Гайбулаева И.М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нее Гайбулаев И.М.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>При установленных обстоятельствах, мировой судья приходит к выводу о назначении Гайбулаеву И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7"/>
          <w:szCs w:val="27"/>
        </w:rPr>
        <w:t>привлечь Гайбулаева Иззатуллоха Маъму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7"/>
          <w:szCs w:val="27"/>
        </w:rPr>
        <w:t>11601203019000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 0412365400255006382520140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 xml:space="preserve">Разъяснить Гайбулаеву И.М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/подпись/                                В.О. Караева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Подлинный документ находится в деле № 5-638-2501/2025 (УИД 86МS0025-01-2025-003035-56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